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原住民民族學院各項會議委員名單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/>
        <w:t>104.0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635" cy="7791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791480"/>
                          <a:chOff x="0" y="0"/>
                          <a:chExt cx="5715720" cy="779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77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000" y="2400840"/>
                            <a:ext cx="1668960" cy="38952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課程委員會（9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童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羅正心教授兼系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高德義副教授兼系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簡月真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傅可恩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陳毅峰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(校外委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考試院浦忠成考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學生代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族文系 林昱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民發系 邱妤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語傳系 陳佳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任期一學年，各系所主管及各系推派教師代表1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8576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399760"/>
                            <a:ext cx="1256760" cy="38955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優良教師遴選委員會( 7人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童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羅正心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高德義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賴兩陽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李佩容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巴奈‧母路助理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校外委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考試院浦忠成考試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任期二學年，院長遴聘，此學年度為為第一學年103-10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399760"/>
                            <a:ext cx="1428120" cy="38955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院學術獎助評審委員會( 7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童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羅正心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陳毅峰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吳天泰教授(補林徐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董克景副教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李佩容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林徐達副教授(休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莊曉霞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（任期二學年，由院長遴聘，此學年度為第一學年103-104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148760" cy="3895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教師評審委員會（5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童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羅正心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紀駿傑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簡月真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莊曉霞副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（任期一學年，由各系推薦名單，院辦理普選，惟選舉結果教授人數須超過二分之一，且各系至少一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1320"/>
                            <a:ext cx="2742480" cy="15487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院務會議(10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童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童春發教授兼主任、羅正心教授兼主任、高德義副教授兼主任、林俊偉助理教授、湯愛玉助理教授、李宜澤助理教授、林素珍副教授、陳毅峰副教授、黃盈豪助理教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學生代表：族文-高碧歆、語傳-吳聖行、民發-邱妤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5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(任期一年，各系推薦，助理教授至少一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21320"/>
                            <a:ext cx="2629080" cy="15487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主管會議(4人)擴大主管會議(8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童院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系所中心主管：童春發教授兼系主任、羅正心教授兼系主任、高德義副教授兼系主任、賴兩陽副教授兼副主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紀駿傑教授兼中心主任、楊政賢助理教授兼中心主任、許俊才助理教授兼中心主任、謝若蘭副教授兼中心主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6610320"/>
                            <a:ext cx="20574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0000FF"/>
                                  <w:lang w:val="en-US" w:eastAsia="zh-TW" w:bidi="ar-SA"/>
                                </w:rPr>
                                <w:t>各系所務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召集人：各系所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委員：各系所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67480" y="240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1440" y="240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74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6440" y="629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960" y="66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3680" y="661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613.5pt" coordorigin="0,0" coordsize="9001,12270">
                <v:rect id="shape_0" stroked="f" o:allowincell="f" style="position:absolute;left:1;top:0;width:8999;height:12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1942;top:3781;width:2627;height:6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課程委員會（9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童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羅正心教授兼系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高德義副教授兼系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簡月真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傅可恩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陳毅峰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(校外委員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考試院浦忠成考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學生代表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族文系 林昱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民發系 邱妤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語傳系 陳佳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任期一學年，各系所主管及各系推派教師代表1人）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line id="shape_0" from="7381,4500" to="7382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5dfec" stroked="t" o:allowincell="f" style="position:absolute;left:7020;top:3779;width:1978;height:6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優良教師遴選委員會( 7人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童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羅正心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高德義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賴兩陽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李佩容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巴奈‧母路助理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校外委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考試院浦忠成考試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任期二學年，院長遴聘，此學年度為為第一學年103-104）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4681;top:3779;width:2248;height:6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院學術獎助評審委員會( 7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童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羅正心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陳毅峰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吳天泰教授(補林徐達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董克景副教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李佩容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林徐達副教授(休假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莊曉霞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（任期二學年，由院長遴聘，此學年度為第一學年103-104） 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0;top:3779;width:1808;height:6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教師評審委員會（5人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童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羅正心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紀駿傑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簡月真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莊曉霞副教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（任期一學年，由各系推薦名單，院辦理普選，惟選舉結果教授人數須超過二分之一，且各系至少一名）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181;top:191;width:4318;height:2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院務會議(10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童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童春發教授兼主任、羅正心教授兼主任、高德義副教授兼主任、林俊偉助理教授、湯愛玉助理教授、李宜澤助理教授、林素珍副教授、陳毅峰副教授、黃盈豪助理教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學生代表：族文-高碧歆、語傳-吳聖行、民發-邱妤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5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(任期一年，各系推薦，助理教授至少一名)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4861;top:191;width:4139;height:2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主管會議(4人)擴大主管會議(8人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童院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系所中心主管：童春發教授兼系主任、羅正心教授兼系主任、高德義副教授兼系主任、賴兩陽副教授兼副主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紀駿傑教授兼中心主任、楊政賢助理教授兼中心主任、許俊才助理教授兼中心主任、謝若蘭副教授兼中心主任。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5;top:10410;width:3239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0000FF"/>
                            <w:lang w:val="en-US" w:eastAsia="zh-TW" w:bidi="ar-SA"/>
                          </w:rPr>
                          <w:t>各系所務會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召集人：各系所主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委員：各系所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6;top:37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9;top:378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7;top:37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0;top:99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4;top:104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5;top:104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0:00Z</dcterms:created>
  <dc:creator>user</dc:creator>
  <dc:description/>
  <dc:language>en-US</dc:language>
  <cp:lastModifiedBy>Ndhu</cp:lastModifiedBy>
  <cp:lastPrinted>2016-05-02T10:45:00Z</cp:lastPrinted>
  <dcterms:modified xsi:type="dcterms:W3CDTF">2016-05-02T02:54:00Z</dcterms:modified>
  <cp:revision>18</cp:revision>
  <dc:subject/>
  <dc:title>原住民民族學院各項會議組織架構</dc:title>
</cp:coreProperties>
</file>