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東華大學原住民民族學院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任教師出席國際學術會議發表論文經費補助申請書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9"/>
        <w:gridCol w:w="2043"/>
        <w:gridCol w:w="707"/>
        <w:gridCol w:w="326"/>
        <w:gridCol w:w="710"/>
        <w:gridCol w:w="810"/>
        <w:gridCol w:w="749"/>
        <w:gridCol w:w="1134"/>
        <w:gridCol w:w="1488"/>
      </w:tblGrid>
      <w:tr>
        <w:trPr>
          <w:trHeight w:val="553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教師姓名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日期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元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核銷時，請檢附所有申請文件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議時間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元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議地點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大陸（含港澳）地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大陸（含港澳）以外亞洲地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亞洲以外</w:t>
            </w:r>
            <w:r>
              <w:rPr>
                <w:rFonts w:ascii="Times New Roman" w:hAnsi="Times New Roman" w:cs="Times New Roman" w:eastAsia="標楷體"/>
              </w:rPr>
              <w:t>地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32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議主辦單位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294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出席大陸（含港澳）地區會議者必須勾選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（合）辦單位為國際組織或會議發表者至少有三個國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地區（含）以上人士（發表者屬大陸、香港、澳門三處人士僅能算一個國家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地區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否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會議名稱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發表論文題目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檢附文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檢查是否備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Call for Papers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  <w:kern w:val="0"/>
              </w:rPr>
              <w:t>擬發表之論文摘要及全文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kern w:val="0"/>
              </w:rPr>
              <w:t>論文被接受函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  <w:kern w:val="0"/>
              </w:rPr>
              <w:t>會議議程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 w:eastAsia="標楷體"/>
              </w:rPr>
              <w:t>國外出差生活費日支數額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 w:eastAsia="標楷體"/>
              </w:rPr>
              <w:t>註冊費證明文件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(7)</w:t>
            </w:r>
            <w:r>
              <w:rPr>
                <w:rFonts w:ascii="Times New Roman" w:hAnsi="Times New Roman" w:cs="Times New Roman" w:eastAsia="標楷體"/>
              </w:rPr>
              <w:t>科技部補助申請文件或預核文件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Times New Roman" w:hAnsi="Times New Roman" w:cs="Times New Roman" w:eastAsia="標楷體"/>
                <w:b/>
              </w:rPr>
              <w:t>上列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～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 w:eastAsia="標楷體"/>
                <w:b/>
              </w:rPr>
              <w:t>項及第</w:t>
            </w:r>
            <w:r>
              <w:rPr>
                <w:rFonts w:eastAsia="標楷體"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 w:eastAsia="標楷體"/>
                <w:b/>
              </w:rPr>
              <w:t>項</w:t>
            </w:r>
            <w:r>
              <w:rPr>
                <w:rFonts w:ascii="Times New Roman" w:hAnsi="Times New Roman" w:cs="Times New Roman" w:eastAsia="標楷體"/>
                <w:b/>
              </w:rPr>
              <w:t>申請時必須檢附及勾選，</w:t>
            </w: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 w:eastAsia="標楷體"/>
                <w:b/>
              </w:rPr>
              <w:t>～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 w:eastAsia="標楷體"/>
                <w:b/>
              </w:rPr>
              <w:t>項得於核銷時補交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補助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支出項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出國所需總金額</w:t>
            </w:r>
            <w:r>
              <w:rPr>
                <w:rFonts w:eastAsia="標楷體" w:cs="Times New Roman" w:ascii="Times New Roman" w:hAnsi="Times New Roman"/>
              </w:rPr>
              <w:t>(NT)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單位補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NT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校內補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NT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106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往返交通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機票費、國內旅費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生活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生活費日支</w:t>
            </w:r>
            <w:r>
              <w:rPr>
                <w:rFonts w:eastAsia="標楷體"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 w:eastAsia="標楷體"/>
              </w:rPr>
              <w:t>天數</w:t>
            </w:r>
            <w:r>
              <w:rPr>
                <w:rFonts w:eastAsia="標楷體"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 w:eastAsia="標楷體"/>
              </w:rPr>
              <w:t>匯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註冊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冊費</w:t>
            </w:r>
            <w:r>
              <w:rPr>
                <w:rFonts w:eastAsia="標楷體"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 w:eastAsia="標楷體"/>
              </w:rPr>
              <w:t>匯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證件費、保險費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主管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定補助上限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本欄申請人請勿填寫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：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補助採上、下年度核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每年五月、十一月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請務必於公告期限內提出申請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kern w:val="0"/>
              </w:rPr>
              <w:t>同一會計年度以補助一次為限；</w:t>
            </w:r>
            <w:r>
              <w:rPr>
                <w:rFonts w:ascii="Times New Roman" w:hAnsi="Times New Roman" w:cs="Times New Roman" w:eastAsia="標楷體"/>
              </w:rPr>
              <w:t>論文為合著者，每一論文以補助一人為限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時獲科技部出席國際學術會議補助者，應優先使用科技部補助差旅費。差旅費若有不足或者未獲補助時再使用本校補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赴大陸（含港澳）地區補助金額以一萬元為上限；大陸（含港澳）以外之亞洲地區補助金額以二萬元為上限；亞洲以外地區補助金額以三萬元為補助上限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銷時除所有申請文件（含附件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項）之外，應另檢附「國立東華大學教師出席國際會議報告書」。</w:t>
            </w:r>
          </w:p>
        </w:tc>
      </w:tr>
    </w:tbl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"/>
          <w:szCs w:val="2"/>
        </w:rPr>
      </w:pPr>
      <w:r>
        <w:rPr>
          <w:rFonts w:eastAsia="標楷體"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41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712</w:t>
    </w:r>
    <w:r>
      <w:rPr/>
      <w:t>27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3:00Z</dcterms:created>
  <dc:creator>User</dc:creator>
  <dc:description/>
  <cp:keywords/>
  <dc:language>en-US</dc:language>
  <cp:lastModifiedBy>USER</cp:lastModifiedBy>
  <cp:lastPrinted>2018-12-28T17:20:00Z</cp:lastPrinted>
  <dcterms:modified xsi:type="dcterms:W3CDTF">2019-01-10T05:06:00Z</dcterms:modified>
  <cp:revision>9</cp:revision>
  <dc:subject/>
  <dc:title/>
</cp:coreProperties>
</file>